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val="en-US" w:eastAsia="zh-CN"/>
        </w:rPr>
        <w:t>采购需求</w:t>
      </w:r>
    </w:p>
    <w:p>
      <w:pPr>
        <w:pStyle w:val="Heading2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考场场地改造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9"/>
        <w:gridCol w:w="2585"/>
        <w:gridCol w:w="4267"/>
      </w:tblGrid>
      <w:tr>
        <w:trPr>
          <w:trHeight w:val="4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项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标准与工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63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候考室至摩托车场地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摩托车场地至围墙窄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除去两处坡道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标准与工艺；地面硬化破除，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分深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分宽度基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分深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分宽度混凝土垫层。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高度（包含封顶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隔缝，墙体里外两面砂灰粉刷。墙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之间加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分墙垛。垃圾清运，墙体周围地面混凝土恢复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63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装配式围挡安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围墙至科二二级候考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两处坡道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镀锌钢板，钢结构围挡，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间距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63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场地大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位置为查验通道东两墙垛之间，拆除后新建一扇大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1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标准与工艺；原有围墙拆除。加装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的不锈钢板、内置出入式（脚门）的推拉式大门。不得使用栅栏式门，双平开大门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63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托车二级待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改造后摩托车场地需要绕路，存在安全隐患，新增摩托车二级待考区一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装箱式活动板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，（面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硅岩，框架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×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镀锌钢管，刷油漆）安装壁式空调一台。房顶做好防水，安装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推拉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的推拉门。玻璃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镀膜钢化玻璃，带窗纱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52230" cy="3907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left" w:pos="420" w:leader="none"/>
      </w:tabs>
      <w:spacing w:lineRule="auto" w:line="415" w:before="260" w:after="260"/>
      <w:jc w:val="left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48:24Z</dcterms:created>
  <dc:creator>Administrator</dc:creator>
  <dc:description/>
  <dc:language>en-US</dc:language>
  <cp:lastModifiedBy>A，有机会中一千万</cp:lastModifiedBy>
  <dcterms:modified xsi:type="dcterms:W3CDTF">2025-02-26T06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582C5ECE64742A216B91CC3E91E8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xZTlmYjlmNzdjZDgxYmFmYjgzNGRkZTcxZTBiNzkiLCJ1c2VySWQiOiIyMjc3OTc5NjAifQ==</vt:lpwstr>
  </property>
</Properties>
</file>